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all v5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1997  F.U.S.S. Softw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d on: March 11st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Wall is (C)1997  F.U.S.S. Soft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Wall has been written in Turbo Pascal 7.0, Copyright (c)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rland International, and compiled using RMdoor 4.5 door inte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1991-1994 By Mark Goodwin and Randy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Wall is distributed without warranty. In no event will F.U.S.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be liable to you for damages, including any loss of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t savings, or other incidental or consequential damages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your use of or inability to use this program. Even if F.U.S.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, or an authorized representative have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ility of such damages. F.U.S.S. Software wi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such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CONCE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Wall is distributed as shareware, and may be used up to 3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trial period only. After which, you must either register The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sending $10.00 U.S. dollars (+ any state Tax due) to F.U.S.S.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ur address listed in these docs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U.S.S. Software gives consent to use multiple copies of TheW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all copies are on the same PC. This does not includ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registrations must be obtained from F.U.S.S.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ultiple PC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 BENEFI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key in place, the nag screen and extra delays will be bypa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 schemes will be activated, security enforcement will be activ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'll beable to create and/or rename your title scree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U.S.S. Software program upgrades are usually free. This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ersion we design will not cost you anything, but in ord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ew version you must call one of our support boards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(s). Major Upgrades may at some times have a slight fee.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give you the very best service we can, we also have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for our programs have not always covered our time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m. We will make every effort to keep the cost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offer FREE support for any of our programs.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contact us at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numbers. (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's Tomb - 717-597-5915 (Fido 1:270/1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ms with a $ next to it, are only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Configurable colors for caller's name, remarks saved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all.dat", and line bar. All three can be set to use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Checks user's security against the min. security set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wall.cfg". If the user's security is less than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wall.cfg", the user will not get the option to enter a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Configurable Title screen. You may change the name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for a totally customize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nregistered versions will not read in any data from "TWALL.CF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e default settings instead. With one exce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dit the Title.ans &amp; Title.asc screens, but you can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until you have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etely self-maintaining. THE WALL will now delete the 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in "WALL.DAT" after 7 entries. Another words, only 7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kep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, easy to use interface. In plain terms...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all the files into whatever directory you'll be running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n edit TheWall.CFG file to suit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: Door dat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: Path to the door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4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5: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shown above, the door's data file type i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1 and can be PCB for PCBoard, GAP for GAP (DOOR.SYS), S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itfire, RBBS for RBBS, WC for Wildcat!, TRIBBS for TriBB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 the TWALL.CFG file. Do not confuse this file with THEWAL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- Color to use when displaying User's name read from WAL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- Color to use when displaying the Remarks read from WAL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- Color to use when displaying the Lin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- Min security to enter a remark, "Add to the w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5- Name of Color title screen, includin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- Name of Mono title screen, includin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Do not put the path in Lines 5 &amp; 6. Only the nam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must reside in the same dir. as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ustomize the title.ans &amp; title.asc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 recommendation is not to make the screen any larger than 80 X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f THE WALL cannot locate the screens, it will not lock up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display a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odes to use on Lines 1-3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Black                9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Blue                10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Green               11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= Cyan                12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Red                 13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= Magenta             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= Brown               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= Lightgray         * To make any color blink add 12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= Darkgrey           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Create your batch file(s) that will execute The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batch fil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mybbs\Th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Wall TheW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my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dd TheWall to your existing menu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from v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opy the file wall53.exe over your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 sure to make a backup first of the one you are 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from v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opy the all file(s) over your old file(s):except the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W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we have that out of the way, please re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 It contains useful info. like function keys and the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cked baud rate is specified in line 5 of the TheWall.CF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sysop doesn't lock the serial port, you must specify 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ata files, some older formats such as RBBS do no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ormity, it is required that you specify the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's 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U.S.S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Wall can be run locally without a door data fil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TheWall TheWall.CFG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standard IRQs can be used by specifying the IRQ number af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parameter on the command line used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a non-standard IRQ, it is imperative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TheWall TheWall.CFG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door is running, the sysop has certain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the key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at lists the RMDoor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: This will NOT be returned to BBS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for the door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Enter chat mode.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NOD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Wall was not specifically written for multi-node syst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run on multi-nod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you must have SH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Wall does not keep any files open for any length of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 not anticipate any problems. TheWall has been tested on a 2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with no problem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do encounter difficulty due to multiple user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the door at the same time, there are sti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batch file that calls TheWall would have to first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ort of busy flag, then if none exist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lag does exist, then pass the user to the TriSc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SCR simply calls up a screen in either Rip, Ansi, or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three autodetected). You create the screen. This scre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y the user that the door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xiting TriScr, the user would then go back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more questions concearning multi-node set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t us know... We'll try to help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you for trying TheWall, I hope that you and your users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End of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